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8 июн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596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 создании условий для оказания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й помощи населению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а территории города Югорск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в соответствии с территориальной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ограммой государственных гарантий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казания гражданам Российской Федерации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бесплатной медицинской помощи</w:t>
      </w:r>
    </w:p>
    <w:p>
      <w:pPr>
        <w:pStyle w:val="Normal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iCs/>
          <w:sz w:val="24"/>
          <w:szCs w:val="24"/>
        </w:rPr>
        <w:t xml:space="preserve">во </w:t>
      </w:r>
      <w:r>
        <w:rPr>
          <w:sz w:val="24"/>
          <w:szCs w:val="24"/>
        </w:rPr>
        <w:t>исполнение пункта 14 части 1 статьи 16 Федерального закона от 06.10.2003 № 131-Ф3 «Об общих принципах организации местного самоуправления в Российской Федерации», статьи 17 Федерального закона от 21.11.2011 № 323-ФЗ «Об основах охраны здоровья граждан в Российской Федерации», пунктом 13 статьи 6 Устава города Ю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здании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остановление администрации города Югорска от 09.02.2010 № 176 «Об утверждении Положения об организации оказания на территории города Югорск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» признать утратившими силу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4. </w:t>
      </w:r>
      <w:r>
        <w:rPr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8 июн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5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26"/>
        <w:jc w:val="center"/>
        <w:rPr/>
      </w:pPr>
      <w:r>
        <w:rPr>
          <w:b/>
          <w:sz w:val="24"/>
          <w:szCs w:val="24"/>
        </w:rPr>
        <w:t>о создании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 Настоящее Положение о создании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 (далее - Положение) разработано в соответствии с Конституцией Российской Федерации, Бюджетным кодексом Российской Федерации, пунктом 14                        части 1 статьи 16 Федерального закона от 06.10.2003 № 131-Ф3 «Об общих принципах организации местного самоуправления в Российской Федерации», статьей 17 Федерального закона от 21.11.2011 № 323-Ф3 «Об основах охраны здоровья граждан в Российской Федерации», пунктом 13 статьи 6 главы 1 Устава города Югорска, в целях создания единого механизма реализации конституционных прав граждан Российской Федерации на получение бесплатной медицинской помощи, обеспечения государственных гарантий на охрану здоровья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Настоящее Положение закрепляет правовые основы и расходные обязательства муниципального образования, определяет компетенцию администрации города Югорска в сфере создания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условий для оказания медицинской помощи населению </w:t>
      </w:r>
    </w:p>
    <w:p>
      <w:pPr>
        <w:pStyle w:val="Style12"/>
        <w:ind w:left="0" w:hanging="0"/>
        <w:jc w:val="center"/>
        <w:rPr/>
      </w:pPr>
      <w:r>
        <w:rPr>
          <w:b/>
          <w:sz w:val="24"/>
          <w:szCs w:val="24"/>
        </w:rPr>
        <w:t>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 Создание условий для оказания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 осуществляется администрацией города Югорска в объемах и порядке, установленном действующим законодательством Российской Федерации и Ханты-Мансийского автономного округа – Югры в области охраны здоровья граждан.</w:t>
      </w:r>
    </w:p>
    <w:p>
      <w:pPr>
        <w:pStyle w:val="Normal"/>
        <w:tabs>
          <w:tab w:val="clear" w:pos="708"/>
          <w:tab w:val="left" w:pos="94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 К компетенции администрации города Югорска по решению вопроса местного значения относится: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здание в пределах своей компетенции муниципальных правовых актов по созданию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Формирование муниципального задания по созданию условий для оказания</w:t>
        <w:br/>
        <w:t>медицинской помощи населению на территории города Ю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тарифов на платные медицинские услуги, оказываемые учреждениями здравоохранения в соответствии с действующим законодательством Российской Федерации и Ханты-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еорганизация и ликвидация муниципальных учреждений здравоохранения на территории города Югорска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 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дательством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6. 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7. 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8. 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дательством Ханты - Мансийского автономного округа – Югры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10. Осуществление иных действий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Органом, уполномоченным на осуществление управления муниципальной системой здравоохранения, является отдел по здравоохранению и социальным вопросам администрации города Югорска.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4" w:leader="none"/>
        </w:tabs>
        <w:autoSpaceDE w:val="false"/>
        <w:jc w:val="center"/>
        <w:rPr/>
      </w:pPr>
      <w:r>
        <w:rPr>
          <w:b/>
          <w:sz w:val="24"/>
          <w:szCs w:val="24"/>
        </w:rPr>
        <w:t>3. Финансовое обеспечение и порядок расходования средств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Создание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 является расходным обязательством муниципального образования и осуществляется за счет средств местного бюджета.</w:t>
      </w:r>
    </w:p>
    <w:p>
      <w:pPr>
        <w:pStyle w:val="Style12"/>
        <w:tabs>
          <w:tab w:val="clear" w:pos="708"/>
          <w:tab w:val="left" w:pos="115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3.2. Финансовое обеспечение расходных обязательств муниципального образования осуществляется за счет: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бственных доходов и источников финансирования дефицита бюджета города Югорска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иных источни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3. Создание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оказания гражданам Российской Федерации бесплатной медицинской помощи осуществляется органами местного самоуправления города Югорска в пределах полномоч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сполнения Положения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нтроль исполнения настоящего Положения осуществляют органы местного самоуправления города Югорска в соответствии со своими полномочиями.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нарушение Положения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Лица, виновные в нарушении настоящего Положения, нес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9:00Z</dcterms:created>
  <dc:creator>Maksymchuk_EN</dc:creator>
  <dc:description/>
  <cp:keywords/>
  <dc:language>en-US</dc:language>
  <cp:lastModifiedBy>Сахиуллина Рафина Курбангалеевна</cp:lastModifiedBy>
  <cp:lastPrinted>2012-06-29T09:15:00Z</cp:lastPrinted>
  <dcterms:modified xsi:type="dcterms:W3CDTF">2012-06-29T04:29:00Z</dcterms:modified>
  <cp:revision>2</cp:revision>
  <dc:subject/>
  <dc:title/>
</cp:coreProperties>
</file>